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odiatr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8-17.002</w:t>
        </w:r>
      </w:hyperlink>
      <w:r>
        <w:rPr>
          <w:rFonts w:cs="Times New Roman" w:ascii="Times New Roman" w:hAnsi="Times New Roman"/>
          <w:sz w:val="20"/>
        </w:rPr>
        <w:tab/>
        <w:t>Board Approval of Continuing Education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7, 2024, the Board of Podiatric Medicine, received a petition for variance or waiver filed by Robert Phillips. Petitioner seeks a variance or waiver of subsection 64B18-17.002(3), F.A.C., which states that all continuing education providers seeking Board approval to award continuing education credit for programs recognized by the Board for licensure renewal must submit those programs to the Board for approval at least thirty (30) days prior to the presentation of the program. Programs submitted for approval after they have been presented will not be approved retroactively. The Board will not approve any program with less than one (1) hour of instructional content. The approval of the program by the Board shall be valid only until the last day of the biennial renewal period during which approval is granted. In seeking program approval, the provider must remit the application fee of $250.00 and must demonstrate that the program presenters have either presented or published in the topic area of the program in which they are presenting. Petitioner seeks a waiver for the upcoming biennium period, April 2024 through March 2026. Comments on this petition should be filed with the Board of Podiatric Medicine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Podiatric Medicine, 4052 Bald Cypress Way, Bin # C08, Tallahassee, Florida 32399-3258, or by e-mail, Ashleigh.Irv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1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3:00Z</dcterms:created>
  <dc:creator>Boyer, Jessica J.</dc:creator>
  <dc:description/>
  <cp:keywords/>
  <dc:language>en-US</dc:language>
  <cp:lastModifiedBy>Boyer, Jessica J.</cp:lastModifiedBy>
  <dcterms:modified xsi:type="dcterms:W3CDTF">2024-04-03T17:14:00Z</dcterms:modified>
  <cp:revision>1</cp:revision>
  <dc:subject/>
  <dc:title/>
</cp:coreProperties>
</file>