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2.008 General Eligibility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 engaging in the business of issuing donor annuity agreements must notify the Office in writing in a form prescribed by the Office in Form OIR-C1-1208, Notification to the Florida Office of Insurance Regulation as a Qualifying Issuer of Donor Annuity Agreements Pursuant to section 627.481, F.S., adopted in paragraph 69O-202.015(1)(a), F.A.C. The notice must be made on the date on which the person first enters into a donor annuity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erson subject to section 627.481, F.S., that fails to submit the required notification form is subject to penalty as provided in section 626.952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7.481 FS. History–New 6-23-92, Amended 1-7-97, 12-24-03, Formerly 4-202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5:00Z</dcterms:created>
  <dc:creator>FLRules_Word</dc:creator>
  <dc:description/>
  <cp:keywords/>
  <dc:language>en-US</dc:language>
  <cp:lastModifiedBy>FLRules_Word</cp:lastModifiedBy>
  <dcterms:modified xsi:type="dcterms:W3CDTF">2018-06-04T13:15:00Z</dcterms:modified>
  <cp:revision>1</cp:revision>
  <dc:subject/>
  <dc:title>69O-202</dc:title>
</cp:coreProperties>
</file>