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March 27, 2024, the Division of Hotels and Restaurants received a Petition for an Emergency Variance for Paragraph 6-501.115(A), 2017 FDA Food Code and subsection 61C-4.010(6), Florida Administrative Code from Zobra’s Pizza Restaurant Inc. located in Bonita Springs. The above referenced F.A.C. addresses the requirement that live animals are not allowed on the premise of a public food service establishment except as specifically provided in rule. They are requesting to have a live bird on premi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62 on March 28, 2024. The Order for this Petition was signed and approved April 03,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aving a detailed written cleaning schedule for the cage that has been devised by a veterinarian that includes twice daily display cage liner removal, daily spot cleaning and weekly deep cleaning and sanitizing of the cage. To prevent introducing any diseases into the establishment, the parrot will be checked prior to introduction and then screened annually thereafter via diagnostic testing to include blood work, viral screening and fecal and choanal gram stains. Routine visual checkups will be conducted to ensure proper husbandry and to detect any change in the parrot's health. The Petitioner must also ensure that the parrot will not contaminate, either directly or indirectly, food, cleaning equipment, utensils, linens, or unwrapped single-service or single-use articles. The public is prohibited from direct contact with the parrot. No other prohibited animals will be allowed on the premise. The display enclosure and night sleeping enclosure will be maintained clean and in good repair. All outlined written instructions provided by veterinarian Linda Kitchen DVM are to be followed.</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29:00Z</dcterms:created>
  <dc:creator>Boyer, Jessica J.</dc:creator>
  <dc:description/>
  <cp:keywords/>
  <dc:language>en-US</dc:language>
  <cp:lastModifiedBy>Boyer, Jessica J.</cp:lastModifiedBy>
  <dcterms:modified xsi:type="dcterms:W3CDTF">2024-04-03T17:30:00Z</dcterms:modified>
  <cp:revision>1</cp:revision>
  <dc:subject/>
  <dc:title/>
</cp:coreProperties>
</file>