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Gubernatorial Fellows Progra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4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program updates, consideration of award finalists and applicants, and voting on award winn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randa Lloyd, miranda.lloyd@laspbs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Miranda Lloyd, miranda.lloyd@laspbs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iranda Lloyd, miranda.lloyd@laspbs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27:00Z</dcterms:created>
  <dc:creator>Boyer, Jessica J.</dc:creator>
  <dc:description/>
  <cp:keywords/>
  <dc:language>en-US</dc:language>
  <cp:lastModifiedBy>Boyer, Jessica J.</cp:lastModifiedBy>
  <dcterms:modified xsi:type="dcterms:W3CDTF">2024-04-03T17:28:00Z</dcterms:modified>
  <cp:revision>1</cp:revision>
  <dc:subject/>
  <dc:title/>
</cp:coreProperties>
</file>