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18, 2024, 6:30 p.m. - 8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sceola Heritage Park Center, 1875 Silver Spur Lane, Kissimmee, FL 34744, Osceola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ceive public comment regarding the proposed mitigation package for the impacts to Split Oak Forest Wildlife Environmental Area regarding the future Central Florida Expressway align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Jason Hight by mail at the Florida Fish and Wildlife Conservation Commission, 620 South Meridian Street, Tallahassee, Florida 32399; by phone at (850)850-228-2055; or by e-mail at Jason.High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r. Jason Hight by phone at (850)228-2055; or by e-mail at Jason.Hight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2:00Z</dcterms:created>
  <dc:creator>Boyer, Jessica J.</dc:creator>
  <dc:description/>
  <cp:keywords/>
  <dc:language>en-US</dc:language>
  <cp:lastModifiedBy>Boyer, Jessica J.</cp:lastModifiedBy>
  <dcterms:modified xsi:type="dcterms:W3CDTF">2024-04-03T17:43:00Z</dcterms:modified>
  <cp:revision>1</cp:revision>
  <dc:subject/>
  <dc:title/>
</cp:coreProperties>
</file>