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12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in 60 days of the end of each fiscal year, each qualifying issuer of donor annuity agreements in this state must submit a sworn statement on the form prescribed by the Office in Form OIR-A3-1209, Sworn Statement in Lieu of Annual Statements for Issuers of Donor Annuity Agreements, adopted in paragraph 69O-202.015(1)(c), F.A.C., attesting that the issuer has met all requirements of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ssuers that fail to submit the sworn statement in subsection (1) shall submit audited financial statements, and any information relating to the operations of the issuer necessary to determine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, 624.307(1), 627.481 FS. History–New 6-23-92, Amended 1-7-97, 12-24-03, Formerly 4-202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FLRules_Word</dc:creator>
  <dc:description/>
  <cp:keywords/>
  <dc:language>en-US</dc:language>
  <cp:lastModifiedBy>FLRules_Word</cp:lastModifiedBy>
  <dcterms:modified xsi:type="dcterms:W3CDTF">2018-06-04T13:15:00Z</dcterms:modified>
  <cp:revision>1</cp:revision>
  <dc:subject/>
  <dc:title>69O-202</dc:title>
</cp:coreProperties>
</file>