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TPO)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S: Thursday, April 11, 2024, 1:00 p.m. and Thursday, April 11, 2024, 4: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Fort Walton Beach Library, 185 Miracle Strip Pkwy SE, Fort Walton Beach, FL 32548; Freeport Community Center, Site C-6 Rd, Freeport, FL, 324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Okaloosa-Walton TPO Board will host two 2045 Long Range Transportation Plan Amendment public workshops on Thursday, April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shop #1 will be held on Thursday, April 11, 2024 at 1:00 p.m. at Fort Walton Beach Library, 185 Miracle Strip Pkwy SE, Fort Walton Beach, FL 325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shop #2 will be held on Thursday, April 11, 2024 at 4:30 p.m. at Freeport Community Center, Site C-6 Rd, Freeport, FL, 324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TPO, we encourage our communities to submit input through a variety of aven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marketing@ecrc.org with additional questions or concerns. Comments can be submitted via eComment Card, email, or phone. Visit ecrc.org/OWTPOMeetings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ill Nobles at jill.nobles@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Team toll-free at (800)226-8914 or TTY 711.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24:00Z</dcterms:created>
  <dc:creator>Boyer, Jessica J.</dc:creator>
  <dc:description/>
  <cp:keywords/>
  <dc:language>en-US</dc:language>
  <cp:lastModifiedBy>Boyer, Jessica J.</cp:lastModifiedBy>
  <dcterms:modified xsi:type="dcterms:W3CDTF">2024-04-03T18:26:00Z</dcterms:modified>
  <cp:revision>1</cp:revision>
  <dc:subject/>
  <dc:title/>
</cp:coreProperties>
</file>