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5.052 Regulations Governing the Processing of Alligators and Sale of Alligator Meat, Carcasses, and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Alligator meat – raw boned white meat or dark meat; skinned, whole alligator carcasses; and skinned alligator carcass parts (bone-in legs, “wings,” ribs, and tails), not to include alligator h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cess </w:t>
      </w:r>
      <w:r>
        <w:rPr>
          <w:bCs/>
          <w:color w:val="000000"/>
          <w:sz w:val="20"/>
          <w:szCs w:val="20"/>
          <w:lang w:val="en-US" w:eastAsia="en-US"/>
        </w:rPr>
        <w:t xml:space="preserve">– </w:t>
      </w:r>
      <w:r>
        <w:rPr>
          <w:color w:val="000000"/>
          <w:sz w:val="20"/>
          <w:szCs w:val="20"/>
          <w:lang w:val="en-US" w:eastAsia="en-US"/>
        </w:rPr>
        <w:t>skinning or butchering an alligator, or packaging the alligator meat or other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color w:val="000000"/>
          <w:sz w:val="20"/>
          <w:szCs w:val="20"/>
          <w:lang w:val="en-US" w:eastAsia="en-US"/>
        </w:rPr>
        <w:t xml:space="preserve">(c) Tamper-evident package </w:t>
      </w:r>
      <w:r>
        <w:rPr>
          <w:bCs/>
          <w:color w:val="000000"/>
          <w:sz w:val="20"/>
          <w:szCs w:val="20"/>
          <w:lang w:val="en-US" w:eastAsia="en-US"/>
        </w:rPr>
        <w:t>–</w:t>
      </w:r>
      <w:r>
        <w:rPr>
          <w:color w:val="000000"/>
          <w:sz w:val="20"/>
          <w:szCs w:val="20"/>
          <w:lang w:val="en-US" w:eastAsia="en-US"/>
        </w:rPr>
        <w:t xml:space="preserve"> a package that is permanently and noticeably altered if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meat from legally acquired alligators that is not discarded and not processed for sale by a permitted alligator processing facility, or not prepared for immediate consumption shall be packaged and labeled to include “NOT FOR SALE,” the CITES tag number(s) and corresponding license holder’s name in permanent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meat not for sale is not required to be processed in a permitted alligator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ly harvested alligators may be processed by anyone in lawful possession of the carc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meat from alligators that have harvest tags affixed bearing the word “MERCURY” may not be sold for human consumption. If the meat is not discarded, the packaging shall be permanently and visibly labeled “NOT FOR SALE, Recommend: NOT FOR HUMAN CONSUMPTION” in addition to the labeling requirements of subsection (2) or (7) of this rul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meat may only be sold if legally imported as provided in subsection (9), below, or if processed in a permitted alligator processing facility and packaged in the same facility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igator processing facilities may be established and operated only under permit from the executive director and shall be licensed as required by Section 379.3751, F.S. The criteria for issuance of an alligator processing facility permi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indicate their intent to establish an alligator processing facility when submitting their alligator trapping, alligator farming, or alligator processing license application. If already licensed under Section 379.3751, F.S., they may submit a written request for an alligator processing facility permit to the Commission at least 30 days prior to the proposed date of operation. Such application or written request shall include a copy of the current food permit from the Department of Agriculture and Consumer Services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shall not issue an alligator processing facility permit or shall revoke said permit for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the operation of alligator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processing facility permittees and their designated employees as provided by permit may receive and possess legally acquired, unskinned alligator carcasses and alligator meat. The unskinned alligator carcasses must have attached the CITES tag and, if applicable, the harvest tag bearing the word “MERCURY” for proc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igators taken pursuant to Rules 68A-25.003, 68A-25.032, 68A-25.042, and 68A-25.049, F.A.C., the alligator harvest report form (FWC form 1001AT, as referenced in sub-subparagraph 68A-25.049(2)(a)5.c., F.A.C.) shall be completed and signed immediately upon receipt, and shall be further completed upon processing to indicate the amount of alligator meat packaged. A copy of the harvest report form shall accompany the carcass until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records of the number, source, CITES tag number(s), and disposition of all unskinned alligator carcasses and alligator meat received, bought, sold, or transferred, including copies of corresponding Alligator Harvest Report Forms (FWC form 1001AT), shall be maintained for a period of one year following sale, transfer, or disposal of the carcass, meat, hides, or par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any permitted facility to collect biological specimens from and data on any alligators possessed under this subsection, provided that specimens shall only be collected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cessing and storage facilities and all Commission required records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igator carcass parts not meeting the definition of alligator meat as specified in paragraph (1)(a), above, written records, including a description, number, source, CITES tag number(s), and disposition, of those parts that are received, bought, sold, or transferred, including copies of corresponding Alligator Harvest Report Forms (FWC form 1001AT), shall be maintained for a period of one year following sale, transfer, or disposal. These parts include, but are not limited to, alligator heads and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ckaging and labeling requirements for permitted alligator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lligator meat that has been processed or re-processed for sale shall be packaged in a tamper-evident package. Each package shall be permanently labeled t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license number of the processor that processed th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responding CITES tag number(s) from the alligator(s) from which the meat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pounds of mea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contents that includes the type(s) of meat and number of pieces, if other than boned white or dark me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total weight of the package at time of final packag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ckage and label shall be used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otwithstanding the packaging requirements detailed in subparagraph (7)(a)2., above, a unique lot number can be used on the label of each package in lieu of a CITES tag number(s) for a given day of processing. A record of the CITES tag number(s) associated with each unique lot number must be maintained by the alligator processing facility permittee for a period of one year following the sale, transfer, or disposal of all packaged products associated with a given unique lot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for the sale, transfer, and purchase of alligator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cords of all sales, transfers, and purchases, with the exception of retail sales to the customer, shall be maintained for a period of one year following sale, and shall include the name of the seller and buyer, date of sale, and amount sold. Such records shall be open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lligator meat shall remain in the original package until re-processed or prepared fo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ckages containing lawfully acquired alligator meat packaged and labeled in accordance with this rule may be shipped or transferred in intrastate or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sions for the importation of alligator meat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rted alligator meat shall be acquired and processed in accordance with the applicable health and sanitation requirements and laws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ed alligator meat shall be shipped in a tamper-evident package. Each package shall be permanently labeled t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license number, if required by the state/country of origin, of the processor who processed th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responding CITES tag number(s) from the alligator(s) from which the meat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pounds of mea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contents that includes the type(s) of meat and number of pieces, if other than boned white or dark me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total weight of the package at time of ship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sions for cutting raw alligator hides into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the following persons who possess legally-acquired, untanned alligator hides with CITES tags affixed may cut those hides into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sons licensed pursuant to Section 379.3751, F.S., as alligator farmers and their licensed alligator farming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ersons licensed pursuant to Section 379.3751, F.S., as alligator meat processors and their employe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licensed pursuant to Section 379.364, F.S., as alligator hide buyers and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 hides may be cut into a maximum of four (4) pieces for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ides resulting from belly-skinned alligators (i.e., whole hides that have the belly portion intact), the hide may be cut into either two (2) flanks or chaleco, as well as belly, and tail, hereinafter referred to as “hide piece(s).” All remaining portions of the originating hide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hides resulting from hornback-skinned alligators (i.e., whole hides that have been cut through the middle of the belly portion), the hide may be cut into either two (2) flanks (each including a portion of the belly) or chaleco, as well as tail, and back, hereinafter referred to as “hide piece(s).” All remaining portions of the originating hide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igator hide pieces that are not intended for exporting from the United Sta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d alligator farmer, alligator meat processor, or alligator hide buyer shall provide the Commission with at least a 48-hour notice of intent to cut a CITES-tagged hide(s) into pieces indicating the date when the hide(s) will be cut. The hide cutting process may occur for up to two (2) days under the notice of intent. Any additional days needed to complete the hide cutting process shall proceed only after obtaining prior written approval from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amperproof tags approved by the Commission and supplied by the licensed alligator farmer, alligator meat processor, or alligator hide buyer for affixing to hide pieces may be used for tagging hide pieces, with each such tag bearing the name of the licensed alligator farmer, alligator meat processor, or alligator hide buyer, a unique, non-repeating serial number, and the word “Florida” or the letters “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hide piece, once cut, shall immediately have affixed thereto a tag as prescribed in subparagraph 8(c)2., above, and the tag’s serial number recorded in association with the originating hide’s CITES tag number and the type of hide piece cut (flank, belly, tail, back, or chaleco). Each chaleco hide piece shall have a Commission-approved tamperproof tag affixed on each flank. Each tail hide piece shall retain affixed thereto the CITES tag of the originating hide. A CITES tag or Commission-approved tamperproof tag shall remain affixed to the hide piece until the hide piece is destroyed, tanned, taxidermy mounted, or exported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ation required by subparagraph 8(c)3., above, shall be provided to the Commission within seven (7) days of completion of the hide cu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lligator hide pieces that are intended for exporting from the United Sta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alligator farmer, alligator meat processor, or alligator hide buyer shall provide the Commission with at least a 14-day notice of intent to cut a CITES-tagged hide(s) into pieces indicating the date when the hide(s) will be cut and the number of pieces the hide(s) will be cut. The hide cutting process may occur for up to two (2) days under the notice of intent. Any additional days needed to complete the hide cutting process shall proceed only after obtaining prior written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issue the licensed alligator farmer, alligator meat processor, or alligator hide buyer the corresponding number of CITES tags equal to the number of hide pieces indicated on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hide piece, once cut, shall immediately have affixed thereto a CITES tag provided pursuant to subparagraph 8(d)2., above, and the tag’s serial number recorded in association with the originating hide’s CITES tag number and the type of hide piece cut (flank, belly, tail, back, or chaleco). Each chaleco hide piece shall have a Commission-issued CITES tag affixed on each flank. A CITES tag shall remain affixed to the hide piece until the hide piece is destroyed, tanned, taxidermy mounted, or exported from the 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provided CITES tag shall remain affixed to the hide piece until the hide piece is tanned, taxidermy mounted, or exported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ation in compliance with subparagraph 8(d)3., above, shall be provided to the Commission within seven (7) days of completion of the hide cutting process along with any issued CITES tags that we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tail or back hide piece shall be packa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sz w:val="20"/>
          <w:szCs w:val="20"/>
          <w:shd w:fill="FFFFFF" w:val="clear"/>
        </w:rPr>
        <w:t>Packed in a transparent, seal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shd w:fill="FFFFFF" w:val="clear"/>
        </w:rPr>
      </w:pPr>
      <w:r>
        <w:rPr>
          <w:sz w:val="20"/>
          <w:szCs w:val="20"/>
          <w:shd w:fill="FFFFFF" w:val="clear"/>
        </w:rPr>
        <w:t xml:space="preserve">b. Each container must be clearly marked with a non-reusable parts tag or label that includes all of the following information: a description of the contents, the total weight (contents and container), the number of the CITES tag from the originating hide and the US-CITES logo, the letters “FL”, a unique serial number, and the U.S. Fish and Wildlife Service species code “M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ritten records of the number, source, and disposition of all alligator hide pieces produced under this Rule that are retained, bought, sold, received, or transferred by licensed alligator farmers, alligator meat processors, or alligator hide buyer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he feet, viscera, head,</w:t>
      </w:r>
      <w:r>
        <w:rPr>
          <w:color w:val="000000"/>
          <w:sz w:val="20"/>
          <w:szCs w:val="20"/>
          <w:lang w:val="en-US" w:eastAsia="en-US"/>
        </w:rPr>
        <w:t xml:space="preserve"> or skeletal parts of lawfully acquired alligators may be retained or transferred provided that all transfers, with the exception of retail sales to the consumer, shall be documented in writing to indicate the kind and quantity of items and date transferred and the name and address of each recipient, and such record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ufactured goods wholly or partly composed of alligator hide, organs, teeth, or skull, or other skeletal material may only be sold in accordance with provisions of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se requirements shall not be construed to supersede the regulatory authority of any federal, state or local entity regarding the processing or handling of food products, but shall be deemed supplemental thereto. Alligators processed hereunder shall be handled and processed in compliance with all applicable sanitation and permit requirements of the Florida Department of Agriculture and Consumer Services, the county health department of the county in which the facility is located, and any other federal, state, or local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379.3751 FS. History–New 5-5-88, Amended 2-14-89, 4-11-90, 4-1-96, 9-15-96, 6-1-97, 4-12-98, 4-15-99, Formerly 39-25.052, Amended 4-30-00, 3-30-06, 9-13-20, 7-16-23, 4-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9:00Z</dcterms:created>
  <dc:creator>FLRules_Word</dc:creator>
  <dc:description/>
  <cp:keywords/>
  <dc:language>en-US</dc:language>
  <cp:lastModifiedBy>FLRules_Word</cp:lastModifiedBy>
  <dcterms:modified xsi:type="dcterms:W3CDTF">2024-04-04T14:19:00Z</dcterms:modified>
  <cp:revision>1</cp:revision>
  <dc:subject/>
  <dc:title>68A-25</dc:title>
</cp:coreProperties>
</file>