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In Person: April 18, 2024, 12:00 noon; Online: April 23, 2024,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mmokalee Branch Library, 417 N 1st St, Immokalee, FL or https://bitly.ws/3fFY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participate in a Project Update for the SR 29 Project Development and Environment (PD&amp;E) Study from Oil Well Road to SR 82 in Collier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study is evaluating widening the road from two to four-lanes to address future capacity nee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Update is to inform the public about recent refinements and provide the opportunity to ask questions and to express their 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a summary about the update, view the project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 the following w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FFICE HOU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18, 2024, Anytime between 12:00 noon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mmokalee Branch Library, 417 N 1st St, Immokalee, FL 3414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op by anytime between 12:00 noon – 4:00 p.m. to discuss the refinements directly with the project te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OFFICE HOU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https://bitly.ws/3fFY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ril 23, 2024, 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a live question-and-answer component with the project team. Please review the materials on project webpage before attending the virtual event (https://www.sr29collier.com/). Materials will be posted by April 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event, comments can also be provided through the project webpage (https://www.sr29collier.com/) or by email (Kimberly.Warren@dot.state.fl.us) or mail (FDOT District One, Attn: Kimberly Warren, 801 N. Broadway Ave., Bartow, FL 33830). While comments about the project are accepted at any time, they must be received or postmarked by May 3, 2024, to be included in the record for this project update. Questions can be answered by calling the FDOT project manager Kimberly Warren at (863)808-09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ame materials will be displayed at all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imberly Warren at (863)808-0958 or at Kimberly.warre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or by contacting Jimmy P. Vilcé, P.E., C.P.M. at (863)519-2293 or Jimmy.Vilc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Kimberly Warren at (863)808-0958 or at Kimberly.warren@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1:00Z</dcterms:created>
  <dc:creator>Boyer, Jessica J.</dc:creator>
  <dc:description/>
  <cp:keywords/>
  <dc:language>en-US</dc:language>
  <cp:lastModifiedBy>Boyer, Jessica J.</cp:lastModifiedBy>
  <dcterms:modified xsi:type="dcterms:W3CDTF">2024-04-09T17:48:00Z</dcterms:modified>
  <cp:revision>1</cp:revision>
  <dc:subject/>
  <dc:title/>
</cp:coreProperties>
</file>