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20 Application for Certificate of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m number OIR-C1-1119, incorporated by reference, in rule 69O-203.100, F.A.C., accompanied by the appropriate filing fee, shall be completed by each entity desiring to obtain a certificate of authority as a PLHSO. The applicant shall specify in the application the contact person or persons for the PLHSO for purposes of corresponding between the Office and the PLHSO concerning the application. During the investigation of the application, only contact persons specified by the PLHSO shall be permitted access to the application materials submitted. The applicant shall address correspondence to the Application Coordination Section, Insurer Services Support, Office of Insurance Regulation, Tallahassee, Florida 32399-0332. The Office shall accept and begin its investigation of an application promptly after receiving it. All application reviews will be conducted pursuant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7, 636.008, 636.009 FS. History–New 11-15-94, Formerly 4-20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