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ONCRETE MASONRY EDUCATION COUNC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Concrete Masonry Education Council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April 17, 2024, 9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Video-Conference Meeting - Microsoft Team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A copy of the agenda may be obtained by contacting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Jennifer Starr, Interim Executive Director, at: jstarr@pcgus.com or via the Council’s website: http://www.floridamasonrycouncil.or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Jennifer Starr, Interim Executive Director, at jstarr@pcgus.com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Jennifer Starr, Interim Executive Director, at: jstarr@pcgu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1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8:23:00Z</dcterms:created>
  <dc:creator>Brown, Cari L.</dc:creator>
  <dc:description/>
  <cp:keywords/>
  <dc:language>en-US</dc:language>
  <cp:lastModifiedBy>Brown, Cari L.</cp:lastModifiedBy>
  <dcterms:modified xsi:type="dcterms:W3CDTF">2024-04-04T18:23:00Z</dcterms:modified>
  <cp:revision>2</cp:revision>
  <dc:subject/>
  <dc:title/>
</cp:coreProperties>
</file>