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3.021 Standards for Fingerprint Cards for New Applicants and Acquisition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ngerprints shall be submitted only on a card, for which instructions are adopted in subsection 69O-203.100(9), F.A.C., provided by the Office of Insurance. Others will not be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ffice has adopted Form OIR-938 (rev. 4/91), incorporated by reference in rule 69O-203.100, F.A.C., which provides instructions on how fingerprint cards are to be comple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067 FS. Law Implemented 636.007, 636.008 FS. History–New 11-15-94, Formerly 4-203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1:00Z</dcterms:created>
  <dc:creator>FLRules_Word</dc:creator>
  <dc:description/>
  <cp:keywords/>
  <dc:language>en-US</dc:language>
  <cp:lastModifiedBy>FLRules_Word</cp:lastModifiedBy>
  <dcterms:modified xsi:type="dcterms:W3CDTF">2018-06-04T15:11:00Z</dcterms:modified>
  <cp:revision>1</cp:revision>
  <dc:subject/>
  <dc:title>69O-203</dc:title>
</cp:coreProperties>
</file>