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RGMiami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6, 2024, 6:00 p.m. The Project Advisory Team (PAT) Meeting will be offered virtually (onlin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o participate in the virtual (online) PAT Meeting from your computer, tablet or smartphone, please register using the link below: https://bit.ly/SR934-79STPDE-PAT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ipants can also use their phone by dialing in to +1(213)929-4212; Access code: 846-378-97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Department of Transportation (FDOT) will hold a second State Road (SR) 934/NE 79 Street (John F. Kennedy Causeway) from west of Pelican Harbor Drive to east of Adventure Avenue Project Development and Environment (PD&amp;E) Study PAT Meeting in Miami-Dade County. The project identification number is 449007-1-22-01, and the meeting will be held virtual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Paulette Summers, Senior Community Outreach Specialist and can be reached at (786)510-3921 or via email at Paulette.RidgardSummers@dot.state.fl.us. This meeting will focus on updates to the project since the Alternatives Public Meeting, which was held in November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nvironmental review, consultation, and other actions required by applicable Federal environmental laws for this project are being, or have been, carried out by FDOT pursuant to 23 U.S.C.?§?327 and a Memorandum of Understanding dated May 26, 2022, and executed by Federal Highway Administration and FDOT.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ish Burgher at (305)470-5277 or in writing to FDOT, 1000 NW 111 Avenue, Miami, Florida 33172 or by email at Tish.Burgher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Paulette Summers, Senior Community Outreach Specialist, at (786)510-3921 or via email at Paulette.RidgardSummers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50:00Z</dcterms:created>
  <dc:creator>Boyer, Jessica J.</dc:creator>
  <dc:description/>
  <cp:keywords/>
  <dc:language>en-US</dc:language>
  <cp:lastModifiedBy>Boyer, Jessica J.</cp:lastModifiedBy>
  <dcterms:modified xsi:type="dcterms:W3CDTF">2024-04-26T15:55:00Z</dcterms:modified>
  <cp:revision>1</cp:revision>
  <dc:subject/>
  <dc:title/>
</cp:coreProperties>
</file>