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ureau of Emergency Medical Oversight, Emergency Medical Services (EMS) S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June 12, 2024, 8:00 a.m. - 5:30 p.m.; June 13, 2024, 8:00 a.m. - 5:30 p.m.; June 14, 2024, 9: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eminole Hard Rock Hotel &amp; Casino, 1 Seminole Way, Hollywood, Florida 33314-64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MS Advisory Council is meeting to conduct the general business of the council in accordance with section 401.245, Florida Statutes. Virtual attendance will be available. Please visit the EMS Advisory Council web page for virtual links, schedules, agendas, and additional information at https://tinyurl.com/EMSAC-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my Lefstead at Amy.Lefstead@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Amy Lefstead at Amy.Lefstead@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my Lefstead at Amy.Lefstead@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08:00Z</dcterms:created>
  <dc:creator>Boyer, Jessica J.</dc:creator>
  <dc:description/>
  <cp:keywords/>
  <dc:language>en-US</dc:language>
  <cp:lastModifiedBy>Boyer, Jessica J.</cp:lastModifiedBy>
  <dcterms:modified xsi:type="dcterms:W3CDTF">2024-04-05T16:09:00Z</dcterms:modified>
  <cp:revision>1</cp:revision>
  <dc:subject/>
  <dc:title/>
</cp:coreProperties>
</file>