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ulatory Council of Community Association Manag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CANCELLED - May 17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NCELLED - The Shores Resort &amp; Spa, 2637 South Atlantic Avenue, Daytona Beach Shores, FL 321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eeting for May 17, 2024 at 9:00 a.m. located at The Shores Resort and Spa, 2637 South Atlantic Avenue, Daytona Beach Shores, FL 32118 noticed in Vol. 50/67 Florida Administrative Register is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You may contact The Regulatory Council of Community Association Managers' main number at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04:00Z</dcterms:created>
  <dc:creator>Boyer, Jessica J.</dc:creator>
  <dc:description/>
  <cp:keywords/>
  <dc:language>en-US</dc:language>
  <cp:lastModifiedBy>Boyer, Jessica J.</cp:lastModifiedBy>
  <dcterms:modified xsi:type="dcterms:W3CDTF">2024-04-05T16:05:00Z</dcterms:modified>
  <cp:revision>2</cp:revision>
  <dc:subject/>
  <dc:title/>
</cp:coreProperties>
</file>