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Pasco-Pinellas Area Agency on Ag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rea Agency on Aging of Pasco-Pinellas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onday, April 15, 2024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BOCC Board Room, 8731 Citizens Dr New Port Richey, FL 3465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Items related to Area Agency on Aging of Pasco-Pinellas, Inc. business and Board of Directors oversigh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ora Fitzpatrick (727)570-9696 ext. 2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Nora Fitzpatrick (727)570-9696 ext. 2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6:09:00Z</dcterms:created>
  <dc:creator>Boyer, Jessica J.</dc:creator>
  <dc:description/>
  <cp:keywords/>
  <dc:language>en-US</dc:language>
  <cp:lastModifiedBy>Boyer, Jessica J.</cp:lastModifiedBy>
  <dcterms:modified xsi:type="dcterms:W3CDTF">2024-04-05T16:10:00Z</dcterms:modified>
  <cp:revision>1</cp:revision>
  <dc:subject/>
  <dc:title/>
</cp:coreProperties>
</file>