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pril 1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 Oakwood Blvd.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 – “Zoom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ic: RLF/SFCDFI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: April 16, 2024 10:00 a.m., Eastern Time (US and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6270840322?pwd=MqxcPAFN97CSdLbfar3WNmDoRA0EKa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62 7084 03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959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62 7084 03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and review the RLF and SFCDFI programs. The CDFI meeting will begin promptly after the RLF Board meeting conclu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54:00Z</dcterms:created>
  <dc:creator>Boyer, Jessica J.</dc:creator>
  <dc:description/>
  <cp:keywords/>
  <dc:language>en-US</dc:language>
  <cp:lastModifiedBy>Boyer, Jessica J.</cp:lastModifiedBy>
  <dcterms:modified xsi:type="dcterms:W3CDTF">2024-04-05T15:56:00Z</dcterms:modified>
  <cp:revision>1</cp:revision>
  <dc:subject/>
  <dc:title/>
</cp:coreProperties>
</file>