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QCAus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One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ATE AND TIMES: Tuesday, April 30, 2024, Virtual: 5:45 p.m., In Person: 5:00 p.m. -6:00 p.m. open house, 6:00 p.m. formal portio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nline/Virtual: http://tinyurl.com/DeSotoBridge; or In-person: Manatee County Fairgrounds-Veterans Hall, 1402 14th Avenue West, Palmetto, FL 342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invites you to a public hearing for the DeSoto Bridge Replacement Project Development &amp; Environment (PD&amp;E) Study (FPID 442630-1), US 41 from SR 64 (Manatee Avenue East) to Haben Boulevard in Manatee County, on Tuesday, April 3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study will evaluate the alternatives to address an in-kind replacement of the bridge and address multi-modal travel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hearing is being conducted to present the preferred alternative and all analysis to date, as well as to give interested persons an opportunity to express their views concerning the location, conceptual design, and social, economic, and environmental effects of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participate live online or in-person. The information presented in either format will be the same and all attendees will have the opportunity to 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e in the April 30, 2024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tion: at Manatee County Fairgrounds, Veterans Hall, 1402 14th Avenue West, Palmetto, FL 342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time between 5:00 p.m. – 6:00 p.m. Open 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00 p.m. Formal presentation and 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plays will be available starting at 5:00 p.m. to review at your own pace and the formal presentation will begin at 6:00 p.m. The project team will be available for discu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ve Online Option: starting at 5:45 p.m. at http://tinyurl.com/DeSotoBridge (please register in advance) Materials will be posted by April 9, 2024 on the project web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hearing, comments can also be provided through the project webpage (https://www.swflroads.com/project/442630-1) or by email (Richard.Combs@dot.state.fl.us) or mail (FDOT District One, Attn: Richard (Dick) Combs, 801 N. Broadway Avenue, Bartow, FL 33830). While comments about the project are accepted at any time, they must be received or postmarked by May 10, 2024, to be included in the formal hearing record. All comments are weighted equally. Questions can be answered by calling the FDOT project manager Richard (Dick)Combs at (863)698-3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ocuments will be available for public viewing from Tuesday, April 9, 2024 to Friday, May 10, 2024, at The Manatee County Library, 1112 Manatee Avenue West, Bradenton, FL 34205 and at The Palmetto Library, 923 6th Street West, Palmetto, FL 34221. They will also be available on the project webpage https://www.swflroads.com/project/4426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a notice to all property owners and tenants within at least 300 feet on either side of the project and to other public officials, regulatory agencies, organizations, and individuals interested in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DOT Project Manager, Richard (Dick) Combs, by phone at (863)698-3770 or by email at Richard.Combs@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Cynthia Sykes, FDOT District One Title VI Coordinator by email at Cynthia.Sykes@dot.state.fl.us or by phone at (863)519-2287 or Jimmy Vilce, P.E., C.P.M., Project Development Manager at (863) 519-2293 or Jimmy.Vilce@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Richard (Dick) Combs, by phone at (863)698-3770 or by email at Richard.Combs@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6:05:00Z</dcterms:created>
  <dc:creator>Boyer, Jessica J.</dc:creator>
  <dc:description/>
  <cp:keywords/>
  <dc:language>en-US</dc:language>
  <cp:lastModifiedBy>Boyer, Jessica J.</cp:lastModifiedBy>
  <dcterms:modified xsi:type="dcterms:W3CDTF">2024-04-09T16:08:00Z</dcterms:modified>
  <cp:revision>1</cp:revision>
  <dc:subject/>
  <dc:title/>
</cp:coreProperties>
</file>