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6, 2024, 1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075 Dr. Martin Luther King Drive, Courtroom 3A, Fort Myers, FL 339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AMS: Meeting ID: 251 794 530 7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CODE: 46T7W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Lee County Community All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anet Schreyer-janet.schreyer@myflfamilies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-janet.schreyer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Janet Schreyer-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1:00Z</dcterms:created>
  <dc:creator>Brown, Cari L.</dc:creator>
  <dc:description/>
  <cp:keywords/>
  <dc:language>en-US</dc:language>
  <cp:lastModifiedBy>Brown, Cari L.</cp:lastModifiedBy>
  <dcterms:modified xsi:type="dcterms:W3CDTF">2024-04-08T11:41:00Z</dcterms:modified>
  <cp:revision>2</cp:revision>
  <dc:subject/>
  <dc:title/>
</cp:coreProperties>
</file>