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3.022 Co-pay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required by the PLHSO, co-payments will be paid when health care services and benefits are rendered. The PLHSO or contracted provider may assess a usual co-payment, as provided for in the benefits schedule, when a subscriber fails to appear for an office visit or appointment, provided this is a standard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6.067 FS. Law Implemented 636.016 FS. History–New 11-15-94, Formerly 4-203.0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11:00Z</dcterms:created>
  <dc:creator>FLRules_Word</dc:creator>
  <dc:description/>
  <cp:keywords/>
  <dc:language>en-US</dc:language>
  <cp:lastModifiedBy>FLRules_Word</cp:lastModifiedBy>
  <dcterms:modified xsi:type="dcterms:W3CDTF">2018-06-04T15:11:00Z</dcterms:modified>
  <cp:revision>1</cp:revision>
  <dc:subject/>
  <dc:title>69O-203</dc:title>
</cp:coreProperties>
</file>