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CHILDREN AND FAMILI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Family Safety and Preservation Program</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5C-46.004</w:t>
        </w:r>
      </w:hyperlink>
      <w:r>
        <w:rPr>
          <w:rFonts w:cs="Times New Roman" w:ascii="Times New Roman" w:hAnsi="Times New Roman"/>
          <w:sz w:val="20"/>
        </w:rPr>
        <w:tab/>
        <w:t>Buildings, Grounds, Equipment and Interior Accommoda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Children and Families hereby gives notice: An order was issued disposing of the petition for variance from paragraph 65C-46.004(3)(f), Florida Administrative Code, from Connell Spain on behalf of the S.T.A.R. House. The Notice of Variances and Waivers was published in Volume 50, No. 46 of the Florida Administrative Register on March 6, 2024. Paragraph 65C-46.004(3)(f) requires, in pertinent part, bedrooms to have 50 square feet for the initial occupant and an additional 50 square feet for each additional occupant, and a ceiling height of at least 7 feet, 6 inches. Programs established prior to July 1, 1987, may utilize dormitory style bedrooms, but new construction or facilities applying for initial licensure must comply with the size and occupancy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etition was granted because Petitioner demonstrated a substantial hardship and that the purpose of the underlying statute will be achiev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Agency Clerk, Department of Children and Families, 2415 North Monroe Street, Suite 400, Tallahassee, FL 32303 or Agency.Clerk@myflfamilies.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2" TargetMode="External"/><Relationship Id="rId4" Type="http://schemas.openxmlformats.org/officeDocument/2006/relationships/hyperlink" Target="https://flrules.org/gateway/ruleNo.asp?id=65C-46.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5:41:00Z</dcterms:created>
  <dc:creator>Boyer, Jessica J.</dc:creator>
  <dc:description/>
  <cp:keywords/>
  <dc:language>en-US</dc:language>
  <cp:lastModifiedBy>Boyer, Jessica J.</cp:lastModifiedBy>
  <dcterms:modified xsi:type="dcterms:W3CDTF">2024-04-05T15:42:00Z</dcterms:modified>
  <cp:revision>1</cp:revision>
  <dc:subject/>
  <dc:title/>
</cp:coreProperties>
</file>