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Regional Planning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 Florida Regional Planning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pril 17,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1 Oakwood Boulevard, Suite 250, Hollywood, FL 330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Zoom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us06web.zoom.us/j/83493603566?pwd=YLE7QaKzuiHlQYbNqrVRkayalTa0ii.1&amp;from=add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834 9360 3566, Passcode: 2187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Comprehensive Economic Development Strategy (CEDS) Committee Meeting to assist in the identification and implementation of the region’s economic development priorities for the U.S. Economic Development Administration (EDA). Attendees may include board members, elected officials, and staff from the South Florida Regional Planning Council; county commissioners from Monroe, Miami-Dade, and Broward counties; elected officials and staff from Monroe, Miami-Dade, and Broward municipalities; representatives of the Florida Department of Environmental Protection, Florida Department of Transportation, and/or the South Florida Water Management District, and public and private ent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dministration at the South Florida Regional Planning Council, 1 Oakwood Boulevard, Suite 250, Hollywood, Florida 33020; (954)924-3653; or sfadmin@sfrp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dministration at the South Florida Regional Planning Council, 1 Oakwood Boulevard, Suite 250, Hollywood, Florida 33020; (954)924-3653; or sfadmin@sfrpc.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dministration at the South Florida Regional Planning Council, 1 Oakwood Boulevard, Suite 250, Hollywood, Florida 33020; (954)924-3653; or sfadmin@sfrp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56:00Z</dcterms:created>
  <dc:creator>Boyer, Jessica J.</dc:creator>
  <dc:description/>
  <cp:keywords/>
  <dc:language>en-US</dc:language>
  <cp:lastModifiedBy>Boyer, Jessica J.</cp:lastModifiedBy>
  <dcterms:modified xsi:type="dcterms:W3CDTF">2024-04-05T16:00:00Z</dcterms:modified>
  <cp:revision>1</cp:revision>
  <dc:subject/>
  <dc:title/>
</cp:coreProperties>
</file>