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23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LHSO shall have a governing body that sets policy and has overall responsibility for the organiz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ing organizational by-laws, rules and regulations, or similar form of document which provides a clear, concise statement of the mission, goals, and objectiv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opting a quality assurance program that monitors the key areas of the health care delivery, to identify problems and opportunities to improve the delivery of quality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ing an ongoing quality assurance credential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rule shall prohibit the designation of qualified management personnel to implement the provisions of subsection (1), and to manage the operation of the PLHSO in the geographic area or areas serviced. The relationship between management personnel and the governing body shall be set forth in writing, including each person’s authority, responsibilities, 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graphical statements and character reports are required to be submitted to the Office, and shall also be included in the application for a Certificate of Authority (COA) on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ficers who are identified by the Office as officers who are responsible for conducting the affairs of the PLHSO and any other individuals who have policy decision mak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ficers and directors of any parent or subsidiary corporation of the PLHSO, if applicable, and of any holding company having control over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ficers and directors of any external management company contracted with the PLHSO, if they are responsible for conducting the affairs of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eporting requirement is of a continuing nature and also applies to individuals who, subsequent to the date of application for a COA, become associated with a PLHSO and meet any of the qualifications for requiring biographical statements and characte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breviated biographical statements will be required to be submitted to the Office every two years for those persons for whom biographical information is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5, 636.008 FS. History–New 11-15-94, Formerly 4-20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