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SUBJECT MATTER TO BE CONSIDERED: In accordance with Section 120.525, Florida Statutes, a proposal opening is hereby noticed for the following Request for Proposal Number: DOS-RFP-24/25-003, titled Florida Historical Marker Repair. The Department reserves the right to issue amendments, addenda,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need not re-advertise notice in the Florida Administrative Register. Access the VIP at: https://vendor.myfloridamarketpla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David Shufflebotham,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rsuant to the provisions of the Americans with Disabilities Act, any person requiring special accommodations to participate in this workshop/meeting is asked to advise the agency at least 48 hours before the workshop/meeting by contacting David Shufflebotham, (850)245-6457 or Purchasing@dos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David Shufflebotham,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45:00Z</dcterms:created>
  <dc:creator>Boyer, Jessica J.</dc:creator>
  <dc:description/>
  <cp:keywords/>
  <dc:language>en-US</dc:language>
  <cp:lastModifiedBy>Boyer, Jessica J.</cp:lastModifiedBy>
  <dcterms:modified xsi:type="dcterms:W3CDTF">2024-04-05T15:49:00Z</dcterms:modified>
  <cp:revision>1</cp:revision>
  <dc:subject/>
  <dc:title/>
</cp:coreProperties>
</file>