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Housing Finance Corporation announces a workshop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April 16, 2024, 2:00 p.m., Eastern Tim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Florida Housing Finance Corporation, 227 N. Bronough Street, Tallahassee, Florida 32301. The workshop will also be available by webinar. The registration information for the webinar will be posted to the following website once availab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www.floridahousing.org/programs/developers-multifamily-programs/competitive/2024/2024-21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is workshop will discuss Request for Applications (RFA) 2024-214 Live Local SAIL Financing to Be Used For Developing And Reconstructing Affordable Multifamily Housing Developments with the opportunity for the public to provide comments and sugges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Bryan Barber (850)488-419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Bryan Barber (850)488-419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6:31:00Z</dcterms:created>
  <dc:creator>Boyer, Jessica J.</dc:creator>
  <dc:description/>
  <cp:keywords/>
  <dc:language>en-US</dc:language>
  <cp:lastModifiedBy>Boyer, Jessica J.</cp:lastModifiedBy>
  <dcterms:modified xsi:type="dcterms:W3CDTF">2024-04-05T16:32:00Z</dcterms:modified>
  <cp:revision>1</cp:revision>
  <dc:subject/>
  <dc:title/>
</cp:coreProperties>
</file>