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3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.A. Gray Building, 500 S. Bronough Street, Room #428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SUBJECT MATTER TO BE CONSIDERED: In accordance with Section 120.525, Florida Statutes, an evaluation team briefing is hereby noticed for the following Request for Proposal Number: DOS-RFP-24/25-003, titled Florida Historical Marker Repair. The Department reserves the right to issue amendments, addenda, and changes to the timeline and specifically to the meeting notice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will post notice of any changes or additional meetings within the Vendor Information Portal (VIP) in accordance with Section 287.042(3), Florida Statutes, and need not re-advertise notice in the Florida Administrative Register. Access the VIP at: https://vendor.myfloridamarketplace.com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agenda may be obtained by contacting: David Shufflebotham, (850)245-6457 or Purchasing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ursuant to the provisions of the Americans with Disabilities Act, any person requiring special accommodations to participate in this workshop/meeting is asked to advise the agency at least 48 hours before the workshop/meeting by contacting David Shufflebotham, (850)245-6457 or Purchasing@dos.myflorida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or more information, you may contact: David Shufflebotham, (850)245-6457 or Purchasing@do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50:00Z</dcterms:created>
  <dc:creator>Boyer, Jessica J.</dc:creator>
  <dc:description/>
  <cp:keywords/>
  <dc:language>en-US</dc:language>
  <cp:lastModifiedBy>Boyer, Jessica J.</cp:lastModifiedBy>
  <dcterms:modified xsi:type="dcterms:W3CDTF">2024-04-05T15:54:00Z</dcterms:modified>
  <cp:revision>1</cp:revision>
  <dc:subject/>
  <dc:title/>
</cp:coreProperties>
</file>