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EXECUTIVE OFFICE OF THE GOVERNOR</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Manag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zard Mitigation Grant Program Application Exte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ureau of Mitig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ject: Hazard Mitigation Grant Program Application Exte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application deadline has been extended for the Hazard Mitigation Grant Program (HMGP) for the Florida Hurricane Idalia (FEMA 4734-DR-FL). The application period will now close June 7, 2024. Applications submitted through the FDEM Portal must be submitted no later than 11:59 p.m. EDT on June 7, 2024. Requests for account creations for the FDEM Portal must be made by 5:00 p.m., EDT on June 7, 2024. Applications mailed to the Division must be postmarked on or before June 7, 2024. Hand-delivered applications must be stamped in at the Division no later than 5:00 p.m., EDT on June 7, 2024. The Division encourages potential applicants to submit complete applications before the close of the original application period, but they will be accepted through June 7, 2024. All other application submission criteria in the Notice of Funding Availability for this funding period remains the same. Please refer to the website </w:t>
      </w:r>
      <w:hyperlink r:id="rId4">
        <w:r>
          <w:rPr>
            <w:rStyle w:val="InternetLink"/>
            <w:rFonts w:cs="Times New Roman" w:ascii="Times New Roman" w:hAnsi="Times New Roman"/>
            <w:sz w:val="20"/>
          </w:rPr>
          <w:t>https://www.floridadisaster.org/hmgp</w:t>
        </w:r>
      </w:hyperlink>
      <w:r>
        <w:rPr>
          <w:rFonts w:cs="Times New Roman" w:ascii="Times New Roman" w:hAnsi="Times New Roman"/>
          <w:sz w:val="20"/>
        </w:rPr>
        <w:t xml:space="preserve"> for more details on the HMGP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https://www.floridadisaster.org/hmg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05:00Z</dcterms:created>
  <dc:creator>Boyer, Jessica J.</dc:creator>
  <dc:description/>
  <cp:keywords/>
  <dc:language>en-US</dc:language>
  <cp:lastModifiedBy>Boyer, Jessica J.</cp:lastModifiedBy>
  <dcterms:modified xsi:type="dcterms:W3CDTF">2024-04-05T18:06:00Z</dcterms:modified>
  <cp:revision>1</cp:revision>
  <dc:subject/>
  <dc:title/>
</cp:coreProperties>
</file>