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25 Human Immunodeficiency Virus Infection (HIV) and Acquired Immune Deficiency Syndrome (AIDS) for Contrac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LHSO may inquire whether a person has been tested positive for exposure to the HIV infection or been diagnosed as having AIDS or ARC caused by the HIV infection or other sickness or medical condition derived from such infection. A PLHSO shall not inquire whether a person has been tested for or has received a negative result from a specific test for exposure to the HIV infection or for a sickness or medical condition derived from such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LHSO contract shall not exclude coverage of a member of a subscriber group because of a positive test result for exposure to the HIV infection or a specific sickness or medical condition derived from such infection, either as a condition for or subsequent to the issuance of the contract, provided that this prohibition shall not apply to persons applying for enrollment where individual underwriting is otherwise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LHSO contract shall exclude or limit coverage for exposure to the HIV infection or a specific sickness or medical condition derived from such inf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16, 636.019, 636.022 FS. History–New 11-15-94, Formerly 4-203.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