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Medical Quality Assuranc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Respiratory Car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Change of Time: October 18, 2024, 8:30 a.m. C.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Hyatt Place Panama City Beach, 15727 Front Beach Rd, Panama City Beach, FL 324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The Board of Respiratory Care, 4052 Bald Cypress Way, Bin C05, Tallahassee, FL 32399-3255, by calling the board office at (850) 245-4373 or by visiting the website: http://floridasrespiratorycare.gov/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 245-4444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38:00Z</dcterms:created>
  <dc:creator>Brown, Cari L.</dc:creator>
  <dc:description/>
  <cp:keywords/>
  <dc:language>en-US</dc:language>
  <cp:lastModifiedBy>Brown, Cari L.</cp:lastModifiedBy>
  <dcterms:modified xsi:type="dcterms:W3CDTF">2024-04-08T11:38:00Z</dcterms:modified>
  <cp:revision>2</cp:revision>
  <dc:subject/>
  <dc:title/>
</cp:coreProperties>
</file>