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lang w:val="fr-FR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  <w:lang w:val="fr-FR"/>
          </w:rPr>
          <w:t>INFINITE SOURCE COMMUNICATIONS GROUP, LL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Transportation and City of Fort Lauderdal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April 10, 2024, 6:30 p.m. and will be offered in-pers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public meeting will take place at the Broward Health Medical Center, 2nd Floor Auditorium located at 1600 South Andrews Avenue, Fort Lauderdale, Florida 333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and City of Fort Lauderdale will hold a public meeting for the proposed SE 7th Street Bridge Replacement Project over Rio Cordova in the Rio Vista neighborhood of Fort Lauderdale, Broward County. The project identification number is 450870-1-52-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ublic meeting will consist of a presentation followed by a question-and-answer session. Project information will be available for public viewing. Questions and comments may be submitted prior to the meeting by emailing the Project Manag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ity of Fort Lauderdale Project Manager, Ms. Ana Ziegler, E.E., at (954) 828-5817 or by email at: AZiegler@fortlauderdale.g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ity of Fort Lauderdale Project Manager, Ms. Ana Ziegler, E.E., at (954) 828-5817 or by email at: AZiegler@fortlauderdale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or more information, you may contact: • City of Fort Lauderdale Project Manager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s. Ana Ziegler, E.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(954) 828-5817 or by email at: AZiegler@fortlauderdale.gov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City of Fort Lauderdale Senior Project Manager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r. Raymond Nazaire, P.E., CG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(954) 828-8954 or by email at: nazaire@fortlauderdale.gov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ity of Fort Lauderdale Neighbor Service Cen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(954) 828-8000 or by email at: lauderserv@fortlauderdale.gov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learn more about this project, visit ftlcity.info/hbrvb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you would like this publication in an alternate format, please call (954) 828-4755 or email strategiccommunications@fortlauderdale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2:00Z</dcterms:created>
  <dc:creator>Brown, Cari L.</dc:creator>
  <dc:description/>
  <cp:keywords/>
  <dc:language>en-US</dc:language>
  <cp:lastModifiedBy>Brown, Cari L.</cp:lastModifiedBy>
  <dcterms:modified xsi:type="dcterms:W3CDTF">2024-04-08T11:42:00Z</dcterms:modified>
  <cp:revision>2</cp:revision>
  <dc:subject/>
  <dc:title/>
</cp:coreProperties>
</file>