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Board of Clinical Laboratory Personnel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Board of Clinical Laboratory Personnel announces a telephone conference call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Friday, May 31, 2024, 9:00 a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https://meet.goto.com/628859445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General board business to include licensure and disciplin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: https://floridasclinicallabs.gov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(850) 245-4355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For more information, you may contact: MQA.Clinicallab@flhealth.gov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2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3:14:00Z</dcterms:created>
  <dc:creator>Brown, Cari L.</dc:creator>
  <dc:description/>
  <cp:keywords/>
  <dc:language>en-US</dc:language>
  <cp:lastModifiedBy>Brown, Cari L.</cp:lastModifiedBy>
  <dcterms:modified xsi:type="dcterms:W3CDTF">2024-04-08T13:14:00Z</dcterms:modified>
  <cp:revision>2</cp:revision>
  <dc:subject/>
  <dc:title/>
</cp:coreProperties>
</file>