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17, 2024, 2:00 p.m. – 3:00 p.m. 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ttps://teams.microsoft.com/l/meetup-join/19%3ameeting_MTAzMjcyMzAtNDE0MS00NWJiLTkyYmQtMGFlODEzYjQxNzg4%40thread.v2/0?context=%7b%22Tid%22%3a%2263bf107b-cb6f-4173-8c1c-1406bb5cb794%22%2c%22Oid%22%3a%228794c839-f791-419e-937e-5f533f4e41a7%22%7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ommissioner of Education’s African American History Task Forc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atasha Lunan at Natasha.Lunan1@fldoe.or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Natasha Lunan at Natasha.Lunan1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11:00Z</dcterms:created>
  <dc:creator>Brown, Cari L.</dc:creator>
  <dc:description/>
  <cp:keywords/>
  <dc:language>en-US</dc:language>
  <cp:lastModifiedBy>Brown, Cari L.</cp:lastModifiedBy>
  <dcterms:modified xsi:type="dcterms:W3CDTF">2024-04-08T13:12:00Z</dcterms:modified>
  <cp:revision>1</cp:revision>
  <dc:subject/>
  <dc:title/>
</cp:coreProperties>
</file>