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tate Univers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6634-J AMENDMENT #4 CONSTRUCTION MANAGEMENT SERVICES FOR BIOLOGY UNIT ONE SECOND FLOOR REMODELING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CSA Questions document under Question 1.1 has been updated to include CQMS questions more accurately for CMs instead of PQS questions for A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If you have already submitted a response to this question using the previous CSA questions document, your submission has been discarded and you will need to re-submit using the new CSA questions docu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If you need to request an extension of the submittals due date of April 12, 2024 to complete and upload this document, please inform us asap and before the due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20:00Z</dcterms:created>
  <dc:creator>Boyer, Jessica J.</dc:creator>
  <dc:description/>
  <cp:keywords/>
  <dc:language>en-US</dc:language>
  <cp:lastModifiedBy>Boyer, Jessica J.</cp:lastModifiedBy>
  <dcterms:modified xsi:type="dcterms:W3CDTF">2024-04-08T15:21:00Z</dcterms:modified>
  <cp:revision>1</cp:revision>
  <dc:subject/>
  <dc:title/>
</cp:coreProperties>
</file>