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35 Reasons for Cancellation of Eligibility of a Subscriber Memb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45 days notice, a PLHSO may cancel or terminate the coverage of a subscriber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HSO may disenroll a subscriber for cause if the subscriber’s behavior is disruptive, unruly, abusive, unlawful, fraudulent, or uncooperative to the extent that the subscriber’s continuing participation in the PLHSO seriously impairs the PLHSO’s ability to provide services to either the subscriber or other subscribers. The PLHSO may also cancel or terminate the coverage of a subscriber for the other reasons enumerated in section 636.028, F.S. Prior to disenrolling a member, the following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ffort to resolve the problem. The PLHSO shall make a reasonable effort to resolve the problem presented by the subscriber, including the use or attempted use of subscriber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ation of extenuating circumstances. The PLHSO should ascertain that the subscriber’s behavior is not related to the use of medical services or mental illness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e PLHSO shall document the problems, efforts, and medical conditions as describ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HSO may provide that termination of eligibility will resul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scriber leaves the geographical service area of the PLHSO with the intent to relocate or establish a new residence on a permanent basis outside of the PLHSO’s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pendent of the subscriber reaches the limiting age under the PLHSO contract, provided that the termination shall only apply to coverage of the depe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28 FS. History–New 11-15-94, Formerly 4-203.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