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 FFS 23 24 94 MULTIPLE BRIDGE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E’S HELL STATE FOR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/FLORIDA FOREST SERVICE seeks to obtain competitive bids to replace multiple bridges in Tate’s Hell State Forest-Franklin County FL.  FFS PROJECT No.04-207-ROAD-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ITB FFS 23 24 94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8:00Z</dcterms:created>
  <dc:creator>Boyer, Jessica J.</dc:creator>
  <dc:description/>
  <cp:keywords/>
  <dc:language>en-US</dc:language>
  <cp:lastModifiedBy>Boyer, Jessica J.</cp:lastModifiedBy>
  <dcterms:modified xsi:type="dcterms:W3CDTF">2024-04-08T16:09:00Z</dcterms:modified>
  <cp:revision>1</cp:revision>
  <dc:subject/>
  <dc:title/>
</cp:coreProperties>
</file>