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3, 2024, 2:00 p.m. – 4:00 p.m.,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register he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Need help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0 231 009 9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ya7aP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2 135 557 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inf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rganizers: Meeting options | Reset dial-in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l Walton, III Department of Children and Families, phone (407)241-4712 or email cal.walton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l Walton, III Department of Children and Families, phone (407)241-4712 or email cal.walton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0:00Z</dcterms:created>
  <dc:creator>Boyer, Jessica J.</dc:creator>
  <dc:description/>
  <cp:keywords/>
  <dc:language>en-US</dc:language>
  <cp:lastModifiedBy>Boyer, Jessica J.</cp:lastModifiedBy>
  <dcterms:modified xsi:type="dcterms:W3CDTF">2024-04-08T17:51:00Z</dcterms:modified>
  <cp:revision>1</cp:revision>
  <dc:subject/>
  <dc:title/>
</cp:coreProperties>
</file>