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FISH AND WILDLIFE CONSERVATION COMMISS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ISH AND WILDLIFE CONSERVATION COMMISSION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May 6, 2024, 1:00 p.m. – 4:0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Virtual only via Microsoft Teams (access link in agenda, see contact information below for who to contact for detail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purpose of the recurring biannual meeting is exchange of information and fact finding, to solicit input from stakeholders to the agency and its federal partners in evaluating current issues concerning the manatee. The public can attend the meeting; however, participation will be limited. This meeting will be structured. Limited public comments will be take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Ms. Michelle Pasawicz at (850)922-4330 or ImperiledSpecies@MyFWC.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48 hours before the workshop/meeting by contacting: the ADA Coordinator at (850)488-641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Ms. Michelle Pasawicz, Florida Fish and Wildlife Conservation Commission, Imperiled Species Management Section 6A, 620 South Meridian Street, Tallahassee, Florida 32399, telephone: (850)922-433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7:52:00Z</dcterms:created>
  <dc:creator>Boyer, Jessica J.</dc:creator>
  <dc:description/>
  <cp:keywords/>
  <dc:language>en-US</dc:language>
  <cp:lastModifiedBy>Boyer, Jessica J.</cp:lastModifiedBy>
  <dcterms:modified xsi:type="dcterms:W3CDTF">2024-04-08T17:53:00Z</dcterms:modified>
  <cp:revision>1</cp:revision>
  <dc:subject/>
  <dc:title/>
</cp:coreProperties>
</file>