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tt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10:00 a.m., EST / 9:00 a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ackson County Agricultural Complex &amp; Conference Center, 2741 Penn Avenue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meeting to discuss assessment rates, revenues and expenditures, and updates on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y Hook at 1(863)578-1923 or Jay.Hoo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y Hook at 1(863)578-1923 or Jay.Hoo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y Hook at 1(863)578-1923 or Jay.Hoo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48:00Z</dcterms:created>
  <dc:creator>Boyer, Jessica J.</dc:creator>
  <dc:description/>
  <cp:keywords/>
  <dc:language>en-US</dc:language>
  <cp:lastModifiedBy>Boyer, Jessica J.</cp:lastModifiedBy>
  <dcterms:modified xsi:type="dcterms:W3CDTF">2024-04-09T15:48:00Z</dcterms:modified>
  <cp:revision>1</cp:revision>
  <dc:subject/>
  <dc:title/>
</cp:coreProperties>
</file>