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7, 2024,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istration Building, 1250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Regional Council Board will hold a public meeting on Wednesday, April 17, 2024, at 11:30 a.m. The meeting will be held at the Okaloosa County Administration Building, 1250 N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will discuss general business, the meeting agenda can be accessed a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5:00Z</dcterms:created>
  <dc:creator>Boyer, Jessica J.</dc:creator>
  <dc:description/>
  <cp:keywords/>
  <dc:language>en-US</dc:language>
  <cp:lastModifiedBy>Boyer, Jessica J.</cp:lastModifiedBy>
  <dcterms:modified xsi:type="dcterms:W3CDTF">2024-04-09T15:56:00Z</dcterms:modified>
  <cp:revision>1</cp:revision>
  <dc:subject/>
  <dc:title/>
</cp:coreProperties>
</file>