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received the petition for declaratory statement from Hypercapital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pril 5, 2024, the Office of Financial Regulation (Consumer Finance) received a Petition for Declaratory Statement from Hypercapital LLC. The petition seeks a declaratory statement from the Office on whether Petitioner's proposed activity (to offer a mobile application to exchange fiat currency (legal tender like USD for cryptocurrency and vise-versa. All orders are executed through the interface of the application. Petitioner does not act as an escrow-like intermediary or as an intermediary between a buyer and a seller.)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1:00Z</dcterms:created>
  <dc:creator>Boyer, Jessica J.</dc:creator>
  <dc:description/>
  <cp:keywords/>
  <dc:language>en-US</dc:language>
  <cp:lastModifiedBy>Boyer, Jessica J.</cp:lastModifiedBy>
  <dcterms:modified xsi:type="dcterms:W3CDTF">2024-04-09T16:12:00Z</dcterms:modified>
  <cp:revision>1</cp:revision>
  <dc:subject/>
  <dc:title/>
</cp:coreProperties>
</file>