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al Rural Transportation Plan (RRTP) Technical Advisory Committee (TA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17,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istration Building, 1250 N Eglin Pkw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gional Rural Transportation Technical Advisory Committee (TAC) will hold a public meeting Wednesday, April 17,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be held at the Okaloosa County Administration Building, 1250 N Eglin Pkwy, Shalimar, FL 32579. A virtual option is available, to register please visit 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www.ecrc.org/rrtptac for virtual registration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C will discuss general business; the virtual meeting information and agenda can be accessed at www.ecrc.org/RR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gela Bradley, (850)332-7975, or angela.bradley@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6:00Z</dcterms:created>
  <dc:creator>Boyer, Jessica J.</dc:creator>
  <dc:description/>
  <cp:keywords/>
  <dc:language>en-US</dc:language>
  <cp:lastModifiedBy>Boyer, Jessica J.</cp:lastModifiedBy>
  <dcterms:modified xsi:type="dcterms:W3CDTF">2024-04-09T15:57:00Z</dcterms:modified>
  <cp:revision>1</cp:revision>
  <dc:subject/>
  <dc:title/>
</cp:coreProperties>
</file>