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03.042 Filing, Approval of Subscriber Contract and Relate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very group or individual subscriber contract and every rider, endorsement, certificate, application, or other form to be used or issued in connection with any subscriber contract shall be filed by the PLHSO for approval by the Office before it may be delivered in this state, pursuant to the criteria in Section 636.018,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form required to be filed by the PLHSO shall be identified by a unique form number, placed in the lower left hand corner of ea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ing Format for All Forms. PLHSOs in possession of a Certificate of Authority shall mail contract filings to: Bureau of Life and Health Forms and Rates, Office of Insurance Regulation, Post Office Box 8040, Tallahassee, Florida 32301-8040; submit filings electronically to https://Iportal.fldoi.com; or submit filings to the Office by Federal Express or any other form of special delivery by delivery to: Bureau of Life and Health Forms and Rates, Office of Insurance Regulation, 1st Floor, Larson Building, 200 East Gaines Street, Tallahassee, FL 32399-0328. A filing shall consist of one copy of each of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brief letter explaining the type and nature of the filing. The letter shall indicate if the filing is for a new product, or a resubmission. If the filing is a resubmission, the letter shall indicate when the previous filing was submitted, the Florida filing number, and the date of the dis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by Rule 69O-149.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rm being submitted by the PLHSO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actuarial memorandum consistent with the requirements of Rule 69O-203.04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ate pages that define all proposed rates, rating factors, and methodologies for determining rates applicable in the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6.067 FS. Law Implemented 636.016, 636.017, 636.018 FS. History–New 11-15-94, Amended 9-23-02, 6-19-03, Formerly 4-203.04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3:00Z</dcterms:created>
  <dc:creator>Feng Xiao</dc:creator>
  <dc:description/>
  <cp:keywords/>
  <dc:language>en-US</dc:language>
  <cp:lastModifiedBy>Feng Xiao</cp:lastModifiedBy>
  <dcterms:modified xsi:type="dcterms:W3CDTF">2007-01-05T05:33:00Z</dcterms:modified>
  <cp:revision>2</cp:revision>
  <dc:subject/>
  <dc:title>CHAPTER 69O-203 PREPAID LIMITED HEALTH SERVICE ORGANIZATIONS AND</dc:title>
</cp:coreProperties>
</file>