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Florida Board of Cosmet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S AND TIMES: July 15 and 16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Safety Harbor Resort &amp; Spa, 105 N Bayshore Dr, Safety Harbor, FL 34695, (727)726-11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Florida Board of Cosmetology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Florida Board of Cosmetology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50:00Z</dcterms:created>
  <dc:creator>Hargreaves, Matthew J.</dc:creator>
  <dc:description/>
  <cp:keywords/>
  <dc:language>en-US</dc:language>
  <cp:lastModifiedBy>Leijon, Alexandra</cp:lastModifiedBy>
  <dcterms:modified xsi:type="dcterms:W3CDTF">2024-04-15T13:16:00Z</dcterms:modified>
  <cp:revision>4</cp:revision>
  <dc:subject/>
  <dc:title/>
</cp:coreProperties>
</file>