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arrish McCall Constructor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CSD Lake Asbury - New Classroom Add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rish McCall Constructors, Inc, the construction manager, is soliciting competitive bids and pre-qualification for the following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CSD Lake Asbury – New Classroom Addition. Anticipated bid packages include the following: Concrete, Masonry, Structural Steel, Ornamental Metals, Casework, Thermal &amp; Moisture Protection, Roofing, Doors/Frames/Hardware, Sitework, Landscape &amp; Irrigation, Hardscape, Curtainwall/Storefront, Gypsum Assemblies, Painting, Flooring/Tile, Acoustical Systems, Composite Façade Cladding, Signage, General Trades, Mechanical (HVAC), Electrical, Plumbing, Access Controls, Security, Fire Protection, Low Voltage (Communications), Construction Clea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documents can be found on the project page on BuildingConnected under ‘Files’. Link is included below. All bids in excess of $75,000 should be submitted to the Parrish McCall main office in sealed envelopes. All other bids should be submitted via BuildingConnected. Bid documents are expected to be issued in May 2024</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s://app.buildingconnected.com/public/5b1eafc8a11cdd0010a863a7</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subcontractors under consideration for a package in excess of $100,000 will be required to complete the SCORE system qualification process. Please visit the following link to enroll in the SCORE system.</w:t>
      </w:r>
    </w:p>
    <w:p>
      <w:pPr>
        <w:pStyle w:val="Normal"/>
        <w:spacing w:lineRule="auto" w:line="264" w:before="0" w:after="0"/>
        <w:jc w:val="both"/>
        <w:rPr>
          <w:rFonts w:ascii="Times New Roman" w:hAnsi="Times New Roman" w:cs="Times New Roman"/>
          <w:sz w:val="20"/>
        </w:rPr>
      </w:pPr>
      <w:hyperlink r:id="rId5">
        <w:r>
          <w:rPr>
            <w:rStyle w:val="InternetLink"/>
            <w:rFonts w:cs="Times New Roman" w:ascii="Times New Roman" w:hAnsi="Times New Roman"/>
            <w:sz w:val="20"/>
          </w:rPr>
          <w:t>https://parrish-mccall.com/subcontracto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95" TargetMode="External"/><Relationship Id="rId4" Type="http://schemas.openxmlformats.org/officeDocument/2006/relationships/hyperlink" Target="https://app.buildingconnected.com/public/5b1eafc8a11cdd0010a863a7" TargetMode="External"/><Relationship Id="rId5" Type="http://schemas.openxmlformats.org/officeDocument/2006/relationships/hyperlink" Target="https://parrish-mccall.com/subcontracto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12:00Z</dcterms:created>
  <dc:creator>Boyer, Jessica J.</dc:creator>
  <dc:description/>
  <cp:keywords/>
  <dc:language>en-US</dc:language>
  <cp:lastModifiedBy>Boyer, Jessica J.</cp:lastModifiedBy>
  <dcterms:modified xsi:type="dcterms:W3CDTF">2024-04-09T16:13:00Z</dcterms:modified>
  <cp:revision>1</cp:revision>
  <dc:subject/>
  <dc:title/>
</cp:coreProperties>
</file>