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ssociation of Court Cle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25, 2024, 10:00 a.m. -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Online at Webex --&gt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clerks.webex.com/wbxmjs/joinservice/sites/flclerks/meeting/download/b63b722222a14ff98d385a64ff78aa13?siteurl=flclerks&amp;MTID=m2fa3fac9b42797892936eb78045719b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trust related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yant Gries at bgries@flclerk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ryant Gries at bgries@flclerk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02:00Z</dcterms:created>
  <dc:creator>Boyer, Jessica J.</dc:creator>
  <dc:description/>
  <cp:keywords/>
  <dc:language>en-US</dc:language>
  <cp:lastModifiedBy>Boyer, Jessica J.</cp:lastModifiedBy>
  <dcterms:modified xsi:type="dcterms:W3CDTF">2024-04-09T16:02:00Z</dcterms:modified>
  <cp:revision>1</cp:revision>
  <dc:subject/>
  <dc:title/>
</cp:coreProperties>
</file>