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25-30.0371</w:t>
        </w:r>
      </w:hyperlink>
      <w:r>
        <w:rPr>
          <w:rFonts w:cs="Times New Roman" w:ascii="Times New Roman" w:hAnsi="Times New Roman"/>
          <w:sz w:val="20"/>
        </w:rPr>
        <w:tab/>
        <w:t>Acquisition Adjust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y 7, 2024, immediately following the Commission’s regularly scheduled agenda conference which commences at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48, Betty Easley Conference Center, 4075 Esplanade Way, Tallahassee, Florida 32399-08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ocket No. 20240022-WS. This is a rule hearing at which the Commissioners of the Florida Public Service Commission will decide whether to make changes to proposed Rule 25-30.0371, which was noticed in the March 13, 2024, edition of the Florida Administrative Register, Volume 50, Number 51, and corrected in the March 14, 2024, edition of the Florida Administrative Register, Volume 50, Number 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ouglas Sunshine, dsunshin@psc.state.fl.us, (850)413-61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Office of Commission Clerk no later than five days prior to the hearing at 2540 Shumard Oak Boulevard., Tallahassee, Florida 32399-0850 or (850)413-6770 (Florida Relay Service, 1-800-955-8770 Voice or 1-800-955-8771 TDD). Assisted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ouglas Sunshine, dsunshin@psc.state.fl.us, (850)413-61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s://flrules.org/gateway/ruleNo.asp?id=25-30.03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54:00Z</dcterms:created>
  <dc:creator>Boyer, Jessica J.</dc:creator>
  <dc:description/>
  <cp:keywords/>
  <dc:language>en-US</dc:language>
  <cp:lastModifiedBy>Boyer, Jessica J.</cp:lastModifiedBy>
  <dcterms:modified xsi:type="dcterms:W3CDTF">2024-04-09T15:54:00Z</dcterms:modified>
  <cp:revision>1</cp:revision>
  <dc:subject/>
  <dc:title/>
</cp:coreProperties>
</file>