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osmetolog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Cosmetology has received the petition for declaratory statement from Cynde Aaron, on March 21, 2024.The petition seeks the agency's opinion as to the applicability of Rule 61G5-18.00015, Florida Administrative Code, 61G5-22.006, Florida Administrative Code, and Section 477.013,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s the Commission the following questions regarding the scope of practice for a licensed Facial Specialist in the State of Florida: “Whether or not “Back Facials” are considered to be “Skin Care Services” and if this procedure is permitted?” “Would gloved hands be permitted to apply the exfoliant and moisturizer with SPF?” “Would necessary comedone extraction be permitted if the facialist is wearing gloves or using a gauze pad?” “Are consumer grade sonic scrubbers permitted?” “Is the use of Red/Blue Light Emitting Diode permitted to use by a Facial Specialist?” “During the time that a peel or mask is processing, may a Facial Specialist lightly apply a hand cream to the client’s hand?” “Are HydraFacials permitted by Facialists?” “Can they be performed in a Spa/Salon or must they be performed in a MEDSPA under the supervision of a physician?” If permitted, what part of the body may this be performed on?”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Krista Woodard, Executive Director, Board of Cosmetology, 2601 Blair Stone Road, Tallahassee, Florida 32399-0783, Krista.Woodard@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10:00Z</dcterms:created>
  <dc:creator>Boyer, Jessica J.</dc:creator>
  <dc:description/>
  <cp:keywords/>
  <dc:language>en-US</dc:language>
  <cp:lastModifiedBy>Boyer, Jessica J.</cp:lastModifiedBy>
  <dcterms:modified xsi:type="dcterms:W3CDTF">2024-04-09T16:11:00Z</dcterms:modified>
  <cp:revision>1</cp:revision>
  <dc:subject/>
  <dc:title/>
</cp:coreProperties>
</file>