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25,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Eustis Community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U.S. 441 (State Road (S.R.) 500/S.R. 44) at Lake Park Court. (FPID no. 9924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the safety and efficiency of the intersection at U.S. 441 and Lake Park Court by converting the existing full median opening to a westbound directional median opening.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Eustis Community Center, 601 Northshore Drive, Eustis, FL 32726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 https://fdot.cc/Lake_Park_Court_Registration.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992400-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at Richard.Smith@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400-1 in the search box, click “go” and then select the project. We encourage you to participate in the U.S. 441 at Lake Park Court Directional Median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30:00Z</dcterms:created>
  <dc:creator>Boyer, Jessica J.</dc:creator>
  <dc:description/>
  <cp:keywords/>
  <dc:language>en-US</dc:language>
  <cp:lastModifiedBy>Boyer, Jessica J.</cp:lastModifiedBy>
  <dcterms:modified xsi:type="dcterms:W3CDTF">2024-04-17T17:31:00Z</dcterms:modified>
  <cp:revision>1</cp:revision>
  <dc:subject/>
  <dc:title/>
</cp:coreProperties>
</file>