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08, 2024, 08:00 a.m.,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: 1(888)585-9008; then enter Conference Room Number 564-341-766 followed by the # sig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A copy of the agenda may be obtained by contacting: The Electrolysis Council, 4052 Bald Cypress Way, Bin C05, Tallahassee, FL 32399-3255, by calling the council office at (850)245- 4373 or by visiting the website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://www.floridahealth.gov/licensing-and- regulation/electrolysi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6:00:00Z</dcterms:created>
  <dc:creator>Boyer, Jessica J.</dc:creator>
  <dc:description/>
  <cp:keywords/>
  <dc:language>en-US</dc:language>
  <cp:lastModifiedBy>Boyer, Jessica J.</cp:lastModifiedBy>
  <dcterms:modified xsi:type="dcterms:W3CDTF">2024-04-09T16:01:00Z</dcterms:modified>
  <cp:revision>1</cp:revision>
  <dc:subject/>
  <dc:title/>
</cp:coreProperties>
</file>