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4B16-28.607</w:t>
        </w:r>
      </w:hyperlink>
      <w:r>
        <w:rPr>
          <w:rFonts w:cs="Times New Roman" w:ascii="Times New Roman" w:hAnsi="Times New Roman"/>
          <w:sz w:val="20"/>
        </w:rPr>
        <w:tab/>
        <w:t>Automated Pharmacy System – Long-Term Care, Hospice, and Pris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April 04, 2024, the Board of Pharmacy, received a petition for variance or waiver filed by Petra Estep, PharmD, MHA, Director of Pharmacy, on behalf of Southern Baptist Hospital of Florida Inc., seeking a waiver of Rule 64B16-28.607, Florida Administrative Code, which provides the duties for a pharmacist at the “remote site”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Allison Dudley, Executive Director, Board of Pharmacy, 4052 Bald Cypress Way, Bin #C08, Tallahassee, Florida 32399-3258 or at info@Floridaspharmacy.gov. Comments on this petition should be filed with the Board of Pharmacy/MQA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7" TargetMode="External"/><Relationship Id="rId4" Type="http://schemas.openxmlformats.org/officeDocument/2006/relationships/hyperlink" Target="https://flrules.org/gateway/ruleNo.asp?id=64B16-28.6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5:46:00Z</dcterms:created>
  <dc:creator>Boyer, Jessica J.</dc:creator>
  <dc:description/>
  <cp:keywords/>
  <dc:language>en-US</dc:language>
  <cp:lastModifiedBy>Boyer, Jessica J.</cp:lastModifiedBy>
  <dcterms:modified xsi:type="dcterms:W3CDTF">2024-04-09T15:46:00Z</dcterms:modified>
  <cp:revision>1</cp:revision>
  <dc:subject/>
  <dc:title/>
</cp:coreProperties>
</file>